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cs="Times New Roman"/>
          <w:b/>
          <w:b/>
          <w:bCs/>
          <w:color w:val="000000"/>
          <w:sz w:val="35"/>
          <w:szCs w:val="35"/>
        </w:rPr>
      </w:pPr>
      <w:r>
        <w:rPr>
          <w:rFonts w:cs="Times New Roman" w:ascii="Times New Roman" w:hAnsi="Times New Roman"/>
          <w:b/>
          <w:bCs/>
          <w:color w:val="000000"/>
          <w:sz w:val="35"/>
          <w:szCs w:val="35"/>
        </w:rPr>
        <w:t>ЗАКОН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280" w:after="280"/>
        <w:ind w:firstLine="1155"/>
        <w:jc w:val="both"/>
        <w:textAlignment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t>Обн. ДВ. бр.102 от 19 декември 2006г., изм. ДВ. бр.41 от 22 май 2007г., изм. ДВ. бр.57 от 13 юли 2007г., изм. ДВ. бр.109 от 20 декември 2007г., изм. ДВ. бр.69 от 5 август 2008г., изм. ДВ. бр.25 от 3 април 2009г., изм. ДВ. бр.35 от 12 май 2009г., изм. ДВ. бр.42 от 5 юни 2009г., изм. ДВ. бр.82 от 16 октомври 2009г., изм. ДВ. бр.93 от 24 ноември 2009г., изм. ДВ. бр.18 от 5 март 2010г., изм. ДВ. бр.54 от 16 юли 2010г., изм. ДВ. бр.97 от 10 декември 2010г., изм. ДВ. бр.23 от 22 март 2011г., изм. ДВ. бр.32 от 19 април 2011г., изм. ДВ. бр.48 от 24 юни 2011г., изм. ДВ. бр.25 от 27 март 2012г., изм. и доп. ДВ. бр.38 от 18 май 2012г., изм. и доп. ДВ. бр.87 от 9 ноември 2012г., изм. и доп. ДВ. бр.103 от 28 декември 2012г., изм. ДВ. бр.15 от 15 февруари 2013г., изм. ДВ. бр.53 от 27 юни 2014г., изм. ДВ. бр.79 от 13 октомври 2015г., доп. ДВ. бр.71 от 13 септември 2016г., изм. и доп. ДВ. бр.13 от 7 февруари 2017г., изм. и доп. ДВ. бр.103 от 28 декември 2017г., изм. ДВ. бр.7 от 19 януари 2018г., изм. ДВ. бр.17 от 26 февруари 2019г., изм. ДВ. бр.79 от 8 октомври 2019г., изм. ДВ. бр.69 от 4 август 2020г., изм. ДВ. бр.23 от 19 март 2021г., попр. ДВ. бр.25 от 26 март 2021г., изм. и доп. ДВ. бр.43 от 10 юни 2022г., изм. ДВ. бр.84 от 6 октомври 2023г., доп. ДВ. бр.88 от 20 октомври 2023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ърва.</w:t>
        <w:br/>
        <w:t>ОБЩИ ПОЛО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 (1) Този закон урежда реда за достъп, разкриване, използване и съхраняване на документите на Държавна сигурност и на разузнавателните служби на Българската народна армия, включително и на техните предшественици и правоприемници, за периода от 9 септември 1944 г. до 16 юли 199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3 от 2017 г.) Обявяването на принадлежност на български граждани към органите по ал. 1 за лицата по чл. 26, ал. 1 се извършва при условията и по ред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прилагането на този закон се създава централизиран архив на документите на Държавна сигурност и на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кументите на Държавна сигурност включват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кументите на Вътрешни войски и на Разузнавателния отдел на Гранични войски, създадени в периода от 9 септември 1944 г. до 16 юли 199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ледствените дела, водени от Държавна сигурност, и съдебните дела, по които в резултат на дейността на Държавна сигурност или разузнавателните служби на Българската народна армия са произнесени присъд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 Източник на информация по този закон са и оригиналните документи, съхране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т физически или юридически лица и предадени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органите на държавна власт, независимо от административните актове за тяхното унищожа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 (1) Публични длъжности по смисъла на този закон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езидентът и вицепрезидентът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родните представители в Народното събрание и в Европейския парламен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министър-председателят, заместник министър-председателите, министрите и заместник-министр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седателят и съдиите от Конституционния съ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оп. - ДВ, бр. 13 от 2017 г.) омбудсманът, заместник-омбудсманът и главният секретар в администрацията на омбудсмана, както и обществените посредници на общините и техните заместн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едседателите и заместник-председателите на държавни агенции, председателите и членовете на държавни комис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доп. - ДВ, бр. 103 от 2012 г., доп. - ДВ, бр. 13 от 2017 г.) съдиите, съдебните заседатели, прокурорите, следователите, дознателите, разследващите полицаи, военните разследващи полицаи, разследващите митнически инспект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членовете на Висшия съдебен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изм. - ДВ, бр. 54 от 2010 г., изм. и доп. - ДВ, бр. 13 от 2017 г.) председателят, заместник-председателят, членовете, главният секретар и директорите на дирекции на Комисията за защита на конкурен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изм. и доп. - ДВ, бр. 13 от 2017 г.) председателят, заместник-председателят, членовете, главният секретар и директорите на дирекции на Комисията за регулиране на съобщен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а. (нова - ДВ, бр. 13 от 2017 г.) председателят, заместник-председателите, членовете, главният секретар и директорите на дирекции на Комисията за финансов надзор;</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б. (нова - ДВ, бр. 13 от 2017 г.) председателят, членовете, главният секретар и директорите на дирекции на Комисията за енергийно и водно регул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управителят, подуправителите, председателят, заместник-председателите, членовете на управителен, надзорен и контролен съвет, директорите, заместник-директорите, ръководителите на отдели и ръководителите на сектори в Българската народна банка, Сметната палата, Националния осигурителен институт и Националната здравноосигурителна ка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изпълнителните директори на изпълнителни агенции и ръководителите на държавни институции, създадени със закон или с постановление на Министерския съвет, и техните заместн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изм. - ДВ, бр. 18 от 2010 г., в сила от 05.03.2010 г., изм. - ДВ, бр. 79 от 2019 г.) членовете на Изпълнителния съвет и на Надзорния съвет на Агенцията за публичните предприятия и контро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изм. - ДВ, бр. 103 от 2012 г., изм. - ДВ, бр. 53 от 2014 г.) главният секретар,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и заместник-началниците на управления, районни служби, бази гранично-полицейски кораби, гранични контролно-пропускателни пунктове, районни центрове 112 и началниците на участъци, отдели и сектори в Министерството на вътрешните работи и началниците на структури по чл. 37, ал. 4 от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изм. - ДВ, бр. 35 от 2009 г., в сила от 12.05.2009 г., изм. - ДВ, бр. 23 от 2011 г., в сила от 01.07.2011 г., изм. - ДВ, бр. 23 от 2021 г., в сила от 01.09.2021 г.) началникът и заместник-началниците на отбраната, командирът, заместник-командирът и началникът на щаба на Съвместното командване на силите, на Сухопътните войски, на Военновъздушните сили и на Военноморските сили, на Съвместното командване на специалните операции, на Командването за логистична поддръжка и на Командването за комуникационно-информационна поддръжка и киберотбр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изм. и доп. - ДВ, бр. 109 от 2007 г., в сила от 01.01.2008 г., изм. - ДВ, бр. 93 от 2009 г., изм. - ДВ, бр. 48 от 2011 г., в сила от 24.06.2011 г., изм. - ДВ, бр. 79 от 2015 г., в сила от 01.11.2015 г., изм. - ДВ, бр. 69 от 2020 г.) директорът, заместник-директорите, директорите на дирекции, началниците на отдели и началниците на сектори в Служба "Военно разузнаване" и служба "Военна полиция" към министъра на отбраната, председателят, заместник-председателите, директорите на дирекции и началниците на отдели в Държавна агенция "Разузнаване", началникът, заместник-началниците, началниците на отдели и началниците на сектори в Националната служба за охрана, председателят, заместник-председателите, и държавните служители в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областните управители и заместник областните управит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изм. - ДВ, бр. 13 от 2017 г.) кметовете, заместник-кметовете, секретарите, главните архитекти на общини и на райони за градовете с районно деление, общинските съветници и кметските наместн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председателят, заместник-председателите, генералните директори, членовете на управителен съвет, членовете на контролен орган, членовете, ръководителите на редакции (дирекции), ръководителите на отдели и ръководителите на сектори в Съвета за електронни медии, Българската национална телевизия, Българското национално радио и Българската телеграфна аген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доп. - ДВ, бр. 13 от 2017 г.) председателите, заместник-председателите, секретарите и членовете на централните, районните и общинските избирателни комисии за произвеждане на изб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ръководителят на Националния център за изучаване на общественото мнение към Народното събр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членовете на политическите кабинети на министър-председателя, на заместник министър-председателите и на министр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посланиците, генералните консули и заместник-ръководителите на дипломатическите мисии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главният секретар, директорите, началниците на отдели и началниците на сектори в администрацията на Народното събрание, щатните служители към постоянните комисии на Народното събр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5. главният секретар, началникът на кабинет, секретарите, съветниците, ръководителите на отдели и ръководителите на сектори в администрацията на президен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6. (изм. - ДВ, бр. 103 от 2012 г.) главните секретари, генералните директори, заместник генералните директори, главните директори, заместник главните директори, директорите, заместник-директорите, началниците на отдели и началниците на сектори в администрацията на изпълнителната в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7. (доп. - ДВ, бр. 103 от 2012 г.) членовете на Висшата атестационна комисия при Министерския съвет и научните съве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8. лицата на длъжност в органите на Европейския съюз, Организацията на Северноатлантическия договор и всяка друга международна организация, в която членува или в чиято дейност участв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9. други длъжности, които се заемат с акт на президента на Република България, Народното събрание, Министерския съвет или министър-председа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ублични дейности по смисъла на този закон са дейностите, извършвани 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103 от 2012 г.) собствениците, управителите, директорите, заместник-директорите, главните редактори, заместник главните редактори, членовете на редакционните съвети, политическите коментатори, водещите на предавания, водещите на рубрики в печатни издания или електронни медии; собствениците и ръководителите на социологически агенции; собствениците и ръководителите на рекламни агенции; собствениците на агенции и дружества за осъществяване на връзки с общественост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седателят, заместник-председателите, главният научен секретар, членовете на управителни съвети, директорите, заместник-директорите, научните секретари в Българската академия на науките и в нейните научни институти и други самостоятелни зве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79 от 2015 г., в сила от 01.08.2016 г., доп. - ДВ, бр. 13 от 2017 г.) ректорите, заместник-ректорите, деканите, заместник-деканите, председателите и заместник-председателите на университетски и факултетски общи събрания, директорите на филиали, директорите на департаменти и ръководителите на катедри в държавни и частни висши училища и университети; директорите и заместник-директорите на училища по Закона за предучилищното и училищното образов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управителите и изпълнителните директори, членовете на управителните и контролните съвети на лечебните заведения, председателите, заместник-председателите, главните секретари и членовете на управителните съвети на Българския лекарския съюз и на Българския зъболекарски съюз; председателят, генералният директор и заместник генералните директори на Българския Червен кръ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оп. - ДВ, бр. 103 от 2012 г.) председателите, заместник-председателите, членовете на ръководни и контролни органи на политически партии или коалиции съгласно съдебното решение за регистрация, на синдикални организации или на организации на работодатели или на други юридически лица с нестопанска цел, както и учредителите на юридически лица с нестопанска ц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ръководителите и членовете на управителните органи на религиозни общнос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зм. и доп. - ДВ, бр. 13 от 2017 г.) председателите, заместник-председателите и членовете на Висшия адвокатски съвет, Висшия контролен съвет, Висшия дисциплинарен съд и на адвокатските съвети, контролните съвети и дисциплинарните съдилища на адвокатските колег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доп. - ДВ, бр. 13 от 2017 г.) председателите и членовете на управителните и контролните органи на националните или лицензираните спортни организации и на Българския олимпийски комит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нова - ДВ, бр. 103 от 2012 г., изм. и доп. - ДВ, бр. 13 от 2017 г.) членовете на управителните, контролните и надзорните органи на преобразувани и приватизирани държавни и общински предприятия и членовете на управителните, контролните и надзорните органи на дружества, както и еднолични фирми, еднолични търговци и физически лица, придобили акции или дялове в приватизирани държавни и общински предприятия или обособени части от тях; членовете на управителните и контролните органи на приватизационните фонд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предишна т. 9 - ДВ, бр. 103 от 2012 г.) членовете на управителните, контролните и надзорните органи и прокуристите на банки, на застрахователи и презастрахователи, на фондови борси, на акционерни дружества, организиращи неофициален пазар на ценни книжа, на инвестиционни посредници и на инвестиционни друже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предишна т. 10 - ДВ, бр. 103 от 2012 г.) едноличните търговци, които организират хазартни игри; членовете на управителни, контролни и надзорни органи и прокуристите на юридически лица, организиращи хазартни иг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изм. - ДВ, бр. 41 от 2007 г., предишна т. 11 - ДВ, бр. 103 от 2012 г.) едноличните търговци - предприятия, осъществяващи електронни съобщения; членовете на управителни, контролни и надзорни органи и прокуристите на юридически лица - предприятия, осъществяващи електронни съобщ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предишна т. 12 - ДВ, бр. 103 от 2012 г.) едноличните търговци - радио- и телевизионни оператори; членовете на управителни, контролни и надзорни органи и прокуристите на юридически лица - радио- и телевизионни операт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предишна т. 13 - ДВ, бр. 103 от 2012 г., доп. - ДВ, бр. 13 от 2017 г.) синдиците, включени в списъка по чл. 655, ал. 2, т. 7 от Търговския закон или в списъка на синдиците при Централната банка, както и назначаваните от Централната банка квест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нова - ДВ, бр. 13 от 2017 г.) членовете на управителни и надзорни органи на държавни или общински дружества, на дружества с 50 и повече на сто държавно или общинско участие или на техни дъщерни дружества, в които притежават 50 или повече на сто от капитал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втора.</w:t>
        <w:br/>
        <w:t>ОРГАНИ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Комисия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 (1)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ричана по-нататък "комисията", е независим държавен орган, който осъществява политиката на Република България за разкриването, обявяването и съхраняването на документите на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5 от 2013 г., в сила от 01.01.2014 г.) Комисията е юридическо лице, първостепенен разпоредител с бюджет и със седалище Соф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38 от 2012 г., в сила от 01.07.2012 г.) Комисията е постоянно действащ орган, който се подпомага от администрация. За администрацията на комисията се прилага Законът за администрацията, доколкото друго не е предвидено в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38 от 2012 г., в сила от 01.07.2012 г.) Дейността на администрацията се осъществява от държавни служители и от лица, работещи по трудово правоотношение. За служителите по трудово правоотношение се прилага чл. 107а от Кодекса на тру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ал. 4 - ДВ, бр. 38 от 2012 г., в сила от 01.07.2012 г.) Комисията изготвя правилник за своята дейност и дейността на администрацията си. Правилникът се обнародва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едишна ал. 5 - ДВ, бр. 38 от 2012 г., в сила от 01.07.2012 г.) Комисията представя в Народното събрание доклади за извършената дейност два пъти годишно - до 20 юли и до 20 декември, които се приемат с реш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 (1) (Доп. - ДВ, бр. 13 от 2017 г.) Комисията е колегиален орган и се състои от девет членове, включително председател, заместник-председател и секретар, които се избират от Народното събрание за срок пет години по предложение на парламентарните групи. Членовете на комисията могат да бъдат преизбрани само за още един мандат. Членовете на комисията упражняват правомощията си и след изтичане на техния мандат до избора на новите член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определяне на състава на комисията никоя от представените в Народното събрание политически партии и коалиции не може да има мнозин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Членове на комисията могат да бъдат само дееспособни български граждани, с висше образование, с постоянно местожителство в страната, които се ползват с обществен авторитет и доверие и са получили разрешение за достъп до класифицирана информация с ниво на класификация "Строго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е могат да бъдат членове на комисията лица, които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25 от 2012 г., в сила от 27.03.2012 г.) осъждани за умишлени престъпления от общ характер, освен ако присъдата им е отменена по съдебен ред или са реабилитирани по реда на Закона за политическа и гражданска реабилитация на репресиран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били щатни и нещатни служители на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били секретни сътрудници на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щатни и нещатни служители, служители под прикритие и сътрудници на службите за сигурност и на службите за обществ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а изборна длъжност в орган на държавна власт или на местно само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а изборна длъжност в ръководни или контролни органи или които представляват политически партии, организации, коалиции, професионални и съсловни организации, съгласно съдебното решение за регистр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аети по трудово или служебно правоотно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Членовете на комисията осъществяват своята дейност по трудово правоотно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Членовете на комисията освобождават заеманите от тях длъжности, несъвместими с изискванията по ал. 4, в 7-дневен срок от избир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авомощията на член на комисията се прекратяват от Народното събрание преди изтичане на мандата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о негово иск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фактическа невъзможност да изпълнява задълженията си повече от три последователни месе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несъвместимост с изискванията по ал. 3 и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42 от 2009 г., изм. - ДВ, бр. 97 от 2010 г., в сила от 10.12.2010 г., изм. - ДВ, бр. 7 от 2018 г., изм. - ДВ, бр. 84 от 2023 г., в сила от 06.10.2023 г.) при влизане в сила на акт, с който е установен конфликт на интереси по Закона за противодействие на коруп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При смърт или предсрочно прекратяване на правомощията на член на комисията Народното събрание в едномесечен срок избира нов член до края на първоначалния мандат по реда на чл. 6.</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Нова - ДВ, бр. 103 от 2017 г., в сила от 01.01.2018 г.) Обстоятелствата по ал. 4, т. 1 се изискват и получават служебно от Народното събра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 (1) (Изм. - ДВ, бр. 103 от 2017 г., в сила от 01.01.2018 г.) Предложенията за членове на комисията се внасят в Народното събрание, придружени от автобиография, медицинско удостоверение, че не страда от психическо заболяване, необходимите документи за извършване на проучване за надеждност по смисъла на Закона за защита на класифицираната информация и декларация за обстоятелствата и данните по чл. 5, ал. 3 и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стоянната Комисия по вътрешна сигурност и обществен ред на Народното събрание проверява обстоятелствата по чл. 5, ал. 4, т. 2, 3 и 4 в 14-дневен срок от внасянето на документ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09 от 2007 г., в сила от 01.01.2008 г.) Председателят на Комисията по вътрешна сигурност и обществен ред на Народното събрание изпраща в Държавна агенция "Национална сигурност" документите на кандидатите за членове на комисията за извършване на проучване за надеждност. Държавна агенция "Национална сигурност" извършва специално проучване по смисъла на Закона за защита на класифицираната информация в 14-дневен сро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ложенията се разглеждат от постоянната Комисия по вътрешна сигурност и обществен ред на Народното събрание в 7-дневен срок от получаването на информацията по ал. 2 и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Комисията по ал. 2 изслушва кандидатите и в 7-дневен срок внася доклад, обобщаващ резултатите от проведеното проуч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Кандидатите, които не отговарят на изискванията на този закон, се оттеглят по искане на комисията по ал. 2. Нови предложения се правят в 7-дневен срок от внасянето на доклада по ал. 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ародното събрание избира поименно членовете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родното събрание избира от състава на комисията председател, заместник-председател и секрета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 (1) Председателят на комисията я представлява, ръководи и организира дейността ѝ, к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пределя дневния ред и свиква заседан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убликува решенията и докладите за дейността ѝ на страницата на комисията в интернет и в бюлетина по чл. 1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нася в Народното събрание два пъти годишно или при поискване доклад за дейност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38 от 2012 г., в сила от 01.07.2012 г.) упражнява функциите на орган по назначаването по отношение на държавните служители и на работодател по отношение на служителите, работещи по трудово правоотношение в администрация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т. 4 - ДВ, бр. 38 от 2012 г., в сила от 01.07.2012 г.) осъществява и други дейности съобразно задачите и функциит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местник-председателят на комисията подпомага председателя в неговата дейност и го замества при негово отсъств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екретарят на комисията организира текущата дейност и подготовката на заседанията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 (1) Заседанията на комисията се свикват от председателя ѝ по негова инициатива или по писмено искане на повече от половината от нейните член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седанията на комисията се провеждат при кворум повече от половината от всички членове. Решенията се вземат с мнозинство повече от половината от всички членове с явно гласу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заседанията се води стенографски протокол, в който се отразяват разискванията и гласуването на всеки от членовет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Решенията на комисията могат да се обжалват по реда на Административнопроцесуалния кодек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 При осъществяване на дейността си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дирва, събира, проучва, анализира и оценява документи, съдържащи информация за дейността на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 - ДВ, бр. 43 от 2022 г.) разкрива и обявява имената на български граждани, заемали или заемащи публични длъжности или извършвали или извършващи публична дейност, за които е установена принадлежност към органите по чл. 1 след всяка проверка по чл. 26,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87 от 2012 г., доп. - ДВ, бр. 13 от 2017 г., доп. - ДВ, бр. 43 от 2022 г.) разкрива и обявява имената на лица, които са посочени като длъжници в бюлетина по чл. 3, ал. 2 от Закона за информация относно необслужвани кредити, както и на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 за които е установена принадлежност към органите по чл. 1 след всяка проверка по чл. 26,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ишна т. 3 - ДВ, бр. 87 от 2012 г.) предоставя достъп на физически лица до информацията, събирана за тях, по тяхно искане, по искане на техните роднини по права линия до втора степен включително или на нотариално упълномощени от тях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едишна т. 4 - ДВ, бр. 87 от 2012 г.) издава документи за принадлежност на физически лица към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едишна т. 5 - ДВ, бр. 87 от 2012 г.) предоставя достъп до документите на органите по чл. 1 по реда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едишна т. 6 - ДВ, бр. 87 от 2012 г.) води регистри на получените искания и издадените документи по т. 3 и 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предишна т. 7 - ДВ, бр. 87 от 2012 г.) сътрудничи със сродни чуждестранни и международни институци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 Комисията извършва изследователска дейност, публикува документи, организира семинари, конференции и изложби с образователно-информационен характе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 Комисията управлява централизирания архив на документите на органите по ч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 Комисията предоставя на органите по чл. 16, ал. 1 списъци на лицата, заемали или заемащи публична длъжност или извършвали или извършващи публична дей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 При изпълнение на дейностите по чл. 9 комисията изисква и получава безплатно информация о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лужбите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те на държавна власт и на местно само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физическите и юридическите л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4. (Изм. - ДВ, бр. 38 от 2012 г., в сила от 01.07.2012 г.) Комисията издава бюлетин, в който публикува информация за своята дейност и за взетите решения. В бюлетина се публикуват и докладите по чл. 4, ал. 6.</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15. (1) Членовете на комисията получават основно месечно възнаграждение, равно на три средномесечни работни заплати на наетите лица по трудово и служебно правоотношение в обществения сектор съобразно данни на Националния статистически институт.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седателят на комисията получава месечно възнаграждение с 20 на сто по-високо от основното месечно възнаграждение по ал. 1, а заместник-председателят и секретарят на комисията - с 10 на с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Задължения на държавните орг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6. (1) (Доп. - ДВ, бр. 109 от 2007 г., в сила от 01.01.2008 г., изм. - ДВ, бр. 79 от 2015 г., в сила от 01.11.2015 г.) Министърът на вътрешните работи, министърът на правосъдието, министърът на отбраната, министърът на външните работи, председателят на "Държавна агенция "Разузнаване", началникът на Националната служба за охрана, директорът на Националната следствена служба, председателят на Държавна агенция "Национална сигурност", председателят на Главно управление на архивите и директорът на Централния военен архив организират в ръководените от тях структури окомплектоването и предаването на документите на органите по чл. 1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те по ал. 1 предоставя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исмени доклади за щатните и нещатните служители и за секретните сътрудници на органите по чл. 1, които са заемали или заемат публична длъжност или са извършвали или извършват публична дейност; в докладите се посочват структурната част на органите по чл. 1 и времето, през което лицата са работили или сътруднич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исмени доклади за щатните и нещатните служители и за секретните сътрудници на органите по чл. 1, които са заемали или заемат публична длъжност или са извършвали или извършват публична дейност и са сътрудничили или сътрудничат на службите за сигурност и службите за обществен ред след 10 ноември 1989 г.; в докладите се посочват структурната част на органите по чл. 1 и времето, през което лицата са работили или сътрудничи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сички документи, отнасящи се до лицата по т. 1 и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руги материали, поискани от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 искането на комисията се отговаря в 14-дневен срок от получаването му. Този срок може да бъде удължен еднократно от комисията по мотивирано искане на органите по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 Органите по чл. 16, ал. 1 по утвърден с председателя на комисията план-график окомплектоват и подготвят за предаване архивните дела и справочния апарат (картотеки, каталози, фондови книги, описи, регистрационни дневници, архивни регистри, исторически справки на фондообразувателите и друг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8. Оперативният архив на органите по чл. 1 се предава, к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архивните оперативни дела и следствените и съдебните дела, водени по описа на органите по чл. 1, се окомплектоват и подготвят за предаване по архивни фондове след проверка и сверяване дело по дело в архивния регистър на съответния архивен фонд с предавателно-приемателни протоколи, които съдържат пореден номер, номер на фонда, номер на архивната единица, брой листа; констатираните нередности (липса на цели архивни единици (дела), липса на листа, липса на заверителни надписи и други) се описват в предавателно-приемателните протоко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артотеките с имената и псевдонимите на секретните сътрудници и обектите на разработки, заедно с регистрационните дневници, се предават поотделно с предавателно-приемателни протоколи, които съдържат пореден номер, регистрационен дневник на секретните сътрудници и обектите на разработка, съдържащ от номер до номер, брой листа; констатираните нередности се описват в предавателно-приемателните протокол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9. (1) Служебният и партийният архив на органите по чл. 1 се предават, к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архивните дела се окомплектоват и подготвят за предаване по архивни фондове след проверка и сверяване дело по дело в съответните инвентарни и временни описи с предавателно-приемателни протоколи, които съдържат пореден номер, номер на фонда, номер на архивната единица, брой листа; констатираните нередности (липса на цели архивни дела, липса на листа, липса на заверителни надписи и други) се описват в предавателно-приемателните протоколи; с отделен предавателно-приемателен протокол се предават на комисията инвентарните описи, временните описи, книгата на фондовете (фондовата книга), историческите справки на фондообразувателите, тематичните и именните каталози и друг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чните кадрови дела на щатните и нещатните служители, заедно с именната картотека, се предават с предавателно-приемателни протоколи, които съдържат пореден номер, архивен номер на личното кадрово дело, брой листа; констатираните нередности (липса на цели лични кадрови дела, липса на листа, липса на заверителни надписи и други) се описват в предавателно-приемателните протоко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когато едно лице е било щатен или нещатен служител на органите по чл. 1 и на службите за сигурност и на службите за обществен ред, личното кадрово дело се разшива и се оформя ново архивно дело, което съдържа документи само за периода, през който лицето е било щатен или нещатен служител на органите по чл. 1. Техническата обработка се извършва от службата, където е съхранявано делото до предаването му в комисията. Извършените допълнителни дейности по разшиването на личните кадрови дела и оформянето на нови архивни дела се описват в предавателно-приемателните протокол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0. Предавателно-приемателните протоколи по чл. 18 и 19 се изготвят в два еднообразни екземпляра, подписват се от органа по чл. 16, ал. 1 и от председателя на комисията и се регистрира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Задължения на гражданите и институци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1. (1) Длъжностните лица и гражданите, когато бъдат поканени, са длъжни в 7-дневен срок от получаване на поканата да се явят пред комисията и да предоставят исканите от тях сведения 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те, които поддържат бази данни и водят регистри на лицата, заемали или заемащи публични длъжности или извършвали или извършващи публична дейност, са длъжни при поискване от председателя на комисията в 14-дневен срок да предоставят трите имена, единния граждански номер и заеманата длъжност на тези лица, както и да уведомяват в същия срок за настъпили кадрови проме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ъководителите на държавни органи и на юридически лица и търговски дружества предоставят на комисията поисканите от тях документи в 14-дневен сро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п. - ДВ, бр. 69 от 2008 г., изм. - ДВ, бр. 82 от 2009 г.) При изпълнение на своите задължения членовете на комисията или оправомощени от нея лица от администрацията ѝ имат право на безплатен достъп до Националната база данни "Население" и до регистъра БУЛСТАТ, както и до Националния автоматизиран информационен фонд за българските лични докумен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2. (1) Физическите и юридическите лица и институциите, които притежават оригинални документи на органите по чл. 1, са длъжни да ги предоставят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те по ал. 1 могат да бъдат предоставени лично, по пощата или по друг начи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 Физическите и юридическите лица и институциите не могат да публикуват или разгласяват по друг начин документи или части от тях, които установяват принадлежност на български граждани към органите по ч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трета.</w:t>
        <w:br/>
        <w:t>РЕД ЗА УСТАНОВЯВАНЕ И ОБЯВЯВАНЕ НА ПРИНАДЛЕЖНОСТ КЪМ ДЪРЖАВНА СИГУРНОСТ И РАЗУЗНАВАТЕЛНИТЕ СЛУЖБИ НА БЪЛГАРСКАТА НАРОДНА АРМ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Установяване на принадлежност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4. (Отм. - ДВ, бр. 103 от 2012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 (Изм. - ДВ, бр. 103 от 2012 г.) Принадлежност към органите по чл. 1 се установява въз основа на документи, съдържащи се в информационните фондове, както след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103 от 2012 г.) за щатен служител - с данни от неговото лично кадрово дело, щатните разписания или ведомостите за получавани възнагражд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3 от 2012 г.) за нещатен служител - с данни от неговото лично кадрово дело, щатните разписания или ведомостите за получавани възнаграждения;</w:t>
      </w:r>
    </w:p>
    <w:p>
      <w:pPr>
        <w:pStyle w:val="Normal"/>
        <w:spacing w:lineRule="auto" w:line="240" w:before="0" w:after="0"/>
        <w:ind w:firstLine="1155"/>
        <w:jc w:val="both"/>
        <w:textAlignment w:val="center"/>
        <w:rPr/>
      </w:pPr>
      <w:r>
        <w:rPr>
          <w:rFonts w:cs="Times New Roman" w:ascii="Times New Roman" w:hAnsi="Times New Roman"/>
          <w:color w:val="000000"/>
          <w:sz w:val="29"/>
          <w:szCs w:val="29"/>
        </w:rPr>
        <w:t>3. (изм. - ДВ, бр. 103 от 2012 г.) за секретен сътрудник - със собственоръчно написана или подписана декларация за сътрудничество; собственоръчно написани агентурни сведения; документи за получени възнаграждения; документи, собственоръчно написани или подписани от сътрудника, съдържащи се в делата на оперативен отчет; документи от ръководилия го щатен или нещатен служител, както и наличие на данни за лицето в справочните масиви (регистрационни дневници и картотеки), протоколите за унищожаване или други информационни носител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6. (1) Установяване на принадлежност към органите по чл. 1 е задължително 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лица, регистрирани от избирателните комисии за участие в избори за президент и вицепрезидент, народни представители в Народното събрание и в Европейския парламент, кметове и общински съветн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3 от 2012 г.) лица, заемали или заемащи публични длъжности, както и извършвали или извършващи публични дейности от 10 ноември 1989 г. до извършването на проверк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03 от 2012 г.) новоназначени или новоизбрани лица на публична длъжност или за извършване на публична дейност - при кадрови проме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п. - ДВ, бр. 13 от 2017 г.) лица, които са посочени като длъжници или са били членове на управителен или контролен орган на предприятие, посочено като длъжник в бюлетина по чл. 3, ал. 2 от Закона за информация относно необслужвани кредити,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13 от 2017 г.) лица, които участват в процедура за заемане на публична длъжност по чл. 3,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88 от 2023 г., в сила от 22.10.2024 г.) управителите, прокуристите, членовете на управителен или контролен орган, действителните собственици и лицата, които пряко или непряко упражняват контрол, съгласно Закона за мерките срещу изпирането на пари, на дружества, с които са сключени договори по реда на Закона за обществените поръчки на стойност над 500 000 лв. в рамките на една календарна година, включително чрез участие в консорциуми - веднъж годиш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рок от 24 часа след приключване на регистрацията комисиите по ал. 1, т. 1 предоставят списъците на кандидатите за проверка в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25 от 2009 г., в сила от 03.04.2009 г., изм. - ДВ, бр. 103 от 2012 г.) Резултатите от проверката на лицата по ал. 1, т. 1 се публикуват от комисията в 7-дневен срок на интернет страницата ѝ и в бюлетина по чл. 1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е подлежат на проверка лицата, родени след 16 юли 1973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20"/>
        <w:textAlignment w:val="center"/>
        <w:rPr>
          <w:rFonts w:ascii="Times New Roman" w:hAnsi="Times New Roman" w:cs="Times New Roman"/>
          <w:b/>
          <w:b/>
          <w:bCs/>
          <w:i/>
          <w:i/>
          <w:iCs/>
          <w:color w:val="000000"/>
          <w:sz w:val="24"/>
          <w:szCs w:val="24"/>
          <w:u w:val="single"/>
        </w:rPr>
      </w:pPr>
      <w:r>
        <w:rPr>
          <w:rFonts w:cs="Times New Roman" w:ascii="Times New Roman" w:hAnsi="Times New Roman"/>
          <w:b/>
          <w:bCs/>
          <w:i/>
          <w:iCs/>
          <w:color w:val="000000"/>
          <w:sz w:val="24"/>
          <w:szCs w:val="24"/>
          <w:u w:val="single"/>
        </w:rPr>
        <w:t>Редакция към ДВ, бр. 13 от 7 Февруари 2017 г.</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Чл. 26. (1) Установяване на принадлежност към органите по чл. 1 е задължително за:</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1. лица, регистрирани от избирателните комисии за участие в избори за президент и вицепрезидент, народни представители в Народното събрание и в Европейския парламент, кметове и общински съветници;</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2. (изм. - ДВ, бр. 103 от 2012 г.) лица, заемали или заемащи публични длъжности, както и извършвали или извършващи публични дейности от 10 ноември 1989 г. до извършването на проверката;</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3. (изм. - ДВ, бр. 103 от 2012 г.) новоназначени или новоизбрани лица на публична длъжност или за извършване на публична дейност - при кадрови промени;</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4. (доп. - ДВ, бр. 13 от 2017 г.) лица, които са посочени като длъжници или са били членове на управителен или контролен орган на предприятие, посочено като длъжник в бюлетина по чл. 3, ал. 2 от Закона за информация относно необслужвани кредити, както и физически лица, еднолични търговци, членове на управителни, контролни и надзорни органи на търговски дружества, на политически партии и на неперсонифицирани правни субекти по чл. 62, ал. 12 от Закона за кредитните институции;</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5. (нова - ДВ, бр. 13 от 2017 г.) лица, които участват в процедура за заемане на публична длъжност по чл. 3, ал. 1</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2) В срок от 24 часа след приключване на регистрацията комисиите по ал. 1, т. 1 предоставят списъците на кандидатите за проверка в комисията.</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3) (Доп. - ДВ, бр. 25 от 2009 г., в сила от 03.04.2009 г., изм. - ДВ, бр. 103 от 2012 г.) Резултатите от проверката на лицата по ал. 1, т. 1 се публикуват от комисията в 7-дневен срок на интернет страницата ѝ и в бюлетина по чл. 14.</w:t>
      </w:r>
    </w:p>
    <w:p>
      <w:pPr>
        <w:pStyle w:val="Normal"/>
        <w:spacing w:lineRule="auto" w:line="240" w:before="0" w:after="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t>(4) Не подлежат на проверка лицата, родени след 16 юли 1973 г.</w:t>
      </w:r>
    </w:p>
    <w:p>
      <w:pPr>
        <w:pStyle w:val="Normal"/>
        <w:spacing w:lineRule="auto" w:line="240" w:before="0" w:after="150"/>
        <w:jc w:val="both"/>
        <w:textAlignment w:val="center"/>
        <w:rPr>
          <w:rFonts w:ascii="Times New Roman" w:hAnsi="Times New Roman" w:cs="Times New Roman"/>
          <w:i/>
          <w:i/>
          <w:iCs/>
          <w:color w:val="060606"/>
          <w:sz w:val="25"/>
          <w:szCs w:val="25"/>
        </w:rPr>
      </w:pPr>
      <w:r>
        <w:rPr>
          <w:rFonts w:cs="Times New Roman" w:ascii="Times New Roman" w:hAnsi="Times New Roman"/>
          <w:i/>
          <w:iCs/>
          <w:color w:val="060606"/>
          <w:sz w:val="25"/>
          <w:szCs w:val="25"/>
        </w:rPr>
      </w:r>
    </w:p>
    <w:p>
      <w:pPr>
        <w:pStyle w:val="Normal"/>
        <w:spacing w:lineRule="auto" w:line="240" w:before="0" w:after="0"/>
        <w:textAlignment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 (1) Установяване на принадлежност към органите по чл. 1 в рамките на предварителна проверка може да бъде извършено по писмено искан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олитически партии, коалиции и организации по отношение на техните член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и на законодателната, изпълнителната и съдебната власт по отношение на лица, за които предстои избор или назначаване на публична длъж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офесионални, синдикални, обществени, религиозни, научни и други граждански организации и сдружения по отношение на техните член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32 от 2011 г.) органи на законодателната и изпълнителната власт по отношение на лица, за които е направено предложение за награждаване по чл. 11, ал. 2 от Закона за ордените и медалите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71 от 2016 г.) орган по проучване по отношение на лице, за което се извършва проучване за надеждност съгласно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скането по ал. 1 се подписва от представляващия лицата по ал. 1. Към искането се прилага писмено съгласие на проверяваното лице за извършване на предварителната провер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03 от 2012 г., доп. - ДВ, бр. 71 от 2016 г.) Предварителната проверка се извършва в срок до 30 дни, а в случаите по чл. 45а от Закона за защита на класифицираната информация - в срок до 14 дни и резултатът от нея се предоставя в писмена форма на заявителя. При наличието на доказателства за принадлежност към органите по чл. 1 се уведомява и проверяваното лиц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8. (Доп. - ДВ, бр. 43 от 2022 г.) Комисията се произнася служебно, когато се появят нови доказателства за принадлежност към органите по чл. 1 на лица, за които вече се е произнесла, независимо от наличието на предходни проверк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Обявяване на принадлежност към органите на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9. (1) Обявяването на принадлежност на лице към органите по чл. 1 се извършва с решение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шението по ал. 1 съдърж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за щатен или нещатен служител - трите имена на лицето по документ за самоличност; дата и място на раждане; всички документи, свързани с кариерното му развитие; структурата или структурите, в които е работило; публичната длъжност или публичната дейност, която е заемало или извършвало или заема или извършва по време на проверк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секретен сътрудник - трите имена на лицето по документ за самоличност; дата и място на раждане; трите имена на вербувалия и ръководилия го щатен или нещатен служител; структурата или структурите, в които е осъществявано сътрудничеството; качеството, в което е осъществявано сътрудничеството; използваните псевдоними и документите, въз основа на които е установена принадлежността към органите по чл. 1; кога е снето от действащия оперативен отчет, както и публичната длъжност или публичната дейност, която е заемало или извършвало или заема или извършва по време на проверк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Лице, на което имената и псевдонимите му са включени в справочните картотеки или регистрационните дневници на съответните служби, се разкрива от комисията, като изрично се отбелязва, че липсват други данни по чл. 25, т.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Решението на комисията се обявява на проверяваното лице и се публикува в интернет страницата на комисията и в бюлетина по чл. 14.</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103 от 2012 г.) Документите, въз основа на които е установена и обявена принадлежност на лицата по чл. 26, ал. 1 към органите по чл. 1, се публикуват на интернет страницата н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43 от 2022 г.) Лице, за което вече е обявена принадлежност, се разкрива и обявява от комисията, като се посочва решението, с което е установена и обявена принадлежността. Комисията посочва трите имена на лицето по документ за самоличност, архивните документи и новото му публично качество по чл. 26,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едишна ал. 5 - ДВ, бр. 103 от 2012 г., предишна ал. 6, доп. - ДВ, бр. 43 от 2022 г.) Решението на комисията за установяване и обявяване на принадлежност може да се обжалва от проверяваното лице по реда на Административнопроцесуалния кодек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0. (1) Не подлежат на публикуване данни за лице, ко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е починал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 изразило писмено готовност да дава или е давало информация единствено до навършване на 18-годишна възр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тридневен срок след писменото му уведомяване за резултата от предварителната проверка по чл. 27, ал. 3 оттегли кандидатурата си за заемане на публична длъжност или извършване на публич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азпоредбата на ал. 1, т. 3 не се прилага за лице, регистрирано в избирателните комисии за участие в изборите. Ако за такова лице е установена принадлежност към Държавна сигурност или към разузнавателните служби на Българската народна армия, името му задължително се обявява в интернет страницата на комисията и се изпраща на съответната избирателна комисия не по-късно от 7 дни преди изборния де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четвърта.</w:t>
        <w:br/>
        <w:t>ДОСТЪП ДО ДОКУМЕНТИТЕ НА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1. (1) Всеки има пра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 достъп до информацията, събирана за него или за неговите починали съпруг/а или роднини по права линия до втора степен включително в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поиска да бъде извършена проверка за него или за неговите починали съпруг/а или роднини по права линия до втора степен включително за установяване на принадлежност към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 достъп до документите на органите по чл. 1 за научноизследователска, публицистична и проучвателна дейност по реда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ото по ал. 1 се упражнява чрез подаване на писмено заявление до комисията лично или от нотариално упълномощен представ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мисията отговаря писмено на заявлението по ал. 2 в 30-дневен срок, като уведомява лицето за времето и мястото за запознаване с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стъпът по ал. 1 включ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епосредствено запознаване с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даване на копия от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азкриване самоличността на лицата, давали информация по дело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5) За упражняване на правото по ал. 4, т. 3 се подава изрично писмено заявлен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 случаите, когато съдържанието на документите може съществено да наруши права и законни интереси на трети лица, чиито имена са споменати в документите, и няма изрично писмено съгласие от тях или от техните законни наследници, се предоставят копия, които не включват данните, отнасящи се до трет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В случаите на ал. 6 лицето подписва декларация за неразгласяване на обстоятелствата, които са му станали извест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Лице, за което е установена принадлежност към Държавна сигурност или към разузнавателните служби на Българската народна армия, има право да се запознае с документите, съдържащи се в неговото лично и работно дело. Лицето може да обжалва решението на комисията за установяване на принадлежност по реда на Административнопроцесуалния кодек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2. (1) Не се разкриват и публично оповестяват документи, чието разкриване или публично оповестяване би увредило интересите на Република България в международните отношения или би създало сериозна опасност за живота на даден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да не бъде разкрит или публично оповестен документ, съответната служба за сигурност внася мотивирано предложение в комисията. Комисията се произнася с решение, което е окончателно и не подлежи на обжал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кументите по ал. 1, които не се разкриват и публично оповестяват, се регистрират в отделен архивен фонд в централизирания архив по чл. 1, ал. 3, който е на пряко разпореждане на председателя на комис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ета.</w:t>
        <w:br/>
        <w:t>АДМИНИСТРАТИВНОНАКАЗА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3. (1) Длъжностно лице, което не изпълни задължение, произтичащо от този закон, се наказва с глоба от 15 000 до 30 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товете за установяване на нарушенията се съставят от член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ли от оправомощени от комисията длъжностн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казателните постановления се издават от председателя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90"/>
        <w:jc w:val="center"/>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ълн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 По смисъл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кумент" е всяка записана информация, независимо от материалния ѝ носител, включително информацията в автоматизирани и комплексни информационни системи и баз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Щатни служители" са български граждани, осъществявали държавна служба в органите по чл. 1 от ниво оперативен работник, следовател и дознател включи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ещатни служители" са български граждани, привлечени да изпълняват задачи и поръчения, свързани с дейността на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екретни сътрудници" са български граждани, оказвали негласна помощ на органите по чл. 1 в качеството на резиденти, агенти, съдържатели на явочни квартири, съдържатели на секретни (конспиративни) квартири, осведомители, доверени лица и информат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Лично кадрово дело" е организационна форма, в която се събират данни за кадровото развитие на щатните и нещатните служит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Щатно разписание" е документ, съдържащ имената на щатните и нещатните служители, осъществявали дейност в службите и звената на органите по ч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Служби за сигурност" са служби за сигурност по смисъла на § 1, т. 1 от допълнителните разпоредби на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Служби за обществен ред" са служби за обществен ред по смисъла на § 1, т. 2 от допълнителните разпоредби на Закона за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31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В едномесечен срок от влизането в сила на закона Народното събрание избира членовете на комисият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 В 45-дневен срок от избирането ѝ комисията приема правилник за своята дейност и дейността на администрацията си и го обнародв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 В тримесечен срок от влизането в сила на закона Министерският съвет осигурява на комисията и администрацията ѝ необходимите работни помещения и технически средства за осъществяване на нейната дейност и за съхранение на архива на органите по чл. 1.</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 (Изм. - ДВ, бр. 103 от 2012 г.) Охраната на сградата, архива и имуществото на комисията се осъществява от Министерството на вътрешните работ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 Комисията започва дейността си с проверка на лицата по чл. 3, ал. 1.</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 (1) Комисията предоставя на ръководителите на службите за сигурност списъци на лицата, заемащи публична длъжност или извършващи публич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14-дневен срок от предоставянето на списъците по ал. 1 ръководителите на службите за сигурност свалят от отчет служителите под прикритие и сътрудниците, заемащи публична длъжност или извършващи публична дейност, и уведомяват комисията за тов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 В 8-месечен срок от влизането в сила на закона органите по чл. 16, ал. 1 предават на комисията документите на органите по чл. 1, намиращи се в техните структур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9. Архивите на прекратилите действието си държавни органи по Закона за достъп до документите на бившата Държавна сигурност и бившето Разузнавателно управление на Генералния щаб (обн., ДВ, бр. 63 от 1997 г.; бр. 89 от 1997 г. - Решение № 10 на Конституционния съд от 1997 г.; изм., бр. 69 от 1999 г., бр. 24 от 2001 г.; бр. 52 от 2001 г. - Решение № 14 на Конституционния съд от 2001 г.; изм., бр. 28 от 2002 г.; отм., бр. 45 от 2002 г.) се предоставят на комисият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 В едномесечен срок след избирането на членовете на комисията физическите и юридическите лица и институциите са длъжни да предоставят на комисията намиращите се в тях документи на органите по чл. 1.</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1. (Изм. - ДВ, бр. 57 от 2007 г., в сила от 13.07.2007 г., доп. - ДВ, бр. 13 от 2017 г.) След прекратяване на дейността на комисията всички материали относно дейността ѝ се предават за съхранение съгласно Закона за Националния архивен фонд, а архивните документи от създадения централизиран архив се предават за ползване и съхранение на правоприемника на комисията, определен със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 (Отм. - ДВ, бр. 103 от 2012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3. След влизането в сила на закона използването на справочния апарат (картотеки, регистрационни дневници, каталози и описи) и архивните документи на органите по чл. 1 се извършва само след разрешение на председателя на комисият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14. (1) В тримесечен срок от влизането в сила на закона документите, създадени от дейността на полицията, и съдебните дела на областните, военните и военнополевите съдилища в България, образувани в периода от 1 януари 1923 г. до 9 септември 1944 г., се окомплектоват и се подготвят за предаване на Главно управление на архивите по архивни фондове след проверка и сверяване в картотеката и в съответните инвентарни опис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Предаването се извършва с предавателно-приемателни протоколи, които съдържат пореден номер, номер на фонда, номер на архивното дело и брой листа. В предавателно-приемателните протоколи се отбелязват и констатираните нередност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С отделен предавателно-приемателен протокол се предават на Главно управление на архивите инвентарните описи и картотеката с имената на лицата, разработвани от полицията и осъдените по дела на областните, военните и военнополевите съдилищ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авателно-приемателните протоколи се изготвят в два еднообразни екземпляра, утвърждават се от министъра на вътрешните работи и от председателя на Главно управление на архивите и се регистрират.</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 В Наказателния кодекс (обн., ДВ, бр. 26 от 1968 г.; попр., бр. 29 от 1968 г.; изм., бр. 92 от 1969 г., бр. 26 и 27 от 1973 г., бр. 89 от 1974 г., бр. 95 от 1975 г., бр. 3 от 1977 г., бр. 54 от 1978 г., бр. 89 от 1979 г., бр. 28 от 1982 г.; попр., бр. 31 от 1982 г.; изм., бр. 44 от 1984 г., бр. 41 и 79 от 1985 г.; попр., бр. 80 от 1985 г.; изм., бр. 89 от 1986 г.; попр., бр. 90 от 1986 г.; изм., бр. 37, 91 и 99 от 1989 г., бр. 10, 31 и 81 от 1990 г., бр. 1 и 86 от 1991 г.; попр., бр. 90 от 1991 г.; изм., бр.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и 101 от 2001 г., бр. 45 и 92 от 2002 г., бр. 26 и 103 от 2004 г., бр. 24, 43, 76, 86 и 88 от 2005 г., бр. 59 и 75 от 2006 г.) се правят следните допъл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ъздава се нов чл. 27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3. Който разгласи информация, установяваща принадлежност към Държавна сигурност или разузнавателните служби на Българската народна армия, в нарушени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наказва с лишаване от свобода от три до шест години и с глоба от петнадесет хиляди до тридесет хиляди ле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здава се нов чл. 284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84а. Длъжностно лице от състав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или от нейната администрация, което разгласи информация или разпространи документ в нарушени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танали му известни в това му качество, се наказва с лишаване от свобода от три до шест години и глоба от петнадесет хиляди до тридесет хиляди ле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ъздава се нов чл. 284б:</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84б. Длъжностно лице, което не свали от отчет сътрудник или служител под прикритие, заемащ публична длъжност или извършващ публична дейност по смисъл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се наказва с лишаване от свобода от три до шест години и глоба в размер от петнадесет хиляди до тридесет хиляди ле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ъздава се нов чл. 313б:</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13б. (1) Който унищожи, скрие, преправи или повреди документ на Държавна сигурност или на разузнавателните служби на Българската народна армия, се наказва с лишаване от свобода от три до шест години и глоба от петнадесет хиляди до тридесет хиляди ле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щото наказание се налага и на онзи, който държи документ в нарушени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6. (Изм. - ДВ, бр. 17 от 2019 г.) Данните на щатните и нещатните служители и на секретните сътрудници на органите по чл. 1 не представляват лични данни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7. Документите на Държавна сигурност и на разузнавателните служби на Българската народна армия, включително и на техните предшественици и правоприемници, както и архивите на местата за лишаване от свобода, специалните архиви на съда, следствието и прокуратурата и архивите на трудововъзпитателните училища, за периода от 9 септември 1944 г. до 16 юли 1991 г. не представляват класифицирана информация по смисъла на Закона за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8. Изпълнението на закона се възлаг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конът е приет от 40-то Народно събрание на 6 декември 2006 г. и е подпечатан с официалния печат на Народното събра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7 ОТ 2007 Г., В СИЛА ОТ 13.07.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3.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9 ОТ 2007 Г., В СИЛА ОТ 01.01.200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4. Законът влиза в сила от 1 януари 2008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 ЗА ИЗМЕНЕНИЕ И ДОПЪЛНЕНИЕ НА ЗАКОНА ЗА ИЗБИРАНЕ НА ЧЛЕНОВЕ НА ЕВРОПЕЙСКИЯ ПАРЛАМЕНТ ОТ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25 ОТ 2009 Г., В СИЛА ОТ 03.04.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7.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ОТБРАНАТА И ВЪОРЪЖЕНИТЕ СИЛИ НА РЕПУБЛИКА БЪЛГАР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35 ОТ 2009 Г., В СИЛА ОТ 12.05.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6.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ПРИВАТИЗАЦИЯ И СЛЕДПРИВАТИЗАЦИОНЕН КОНТРО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8 ОТ 2010 Г., В СИЛА ОТ 05.03.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6.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ПРЕДОТВРАТЯВАНЕ И РАЗКРИВАНЕ НА КОНФЛИКТ НА ИНТЕРЕС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7 ОТ 2010 Г., В СИЛА ОТ 10.12.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1. Законът влиза в сила от деня на обнародването му в "Държавен вестник"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11 относно чл. 22а – 22д, който влиза в сила от 1 януари 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и 7, 8, 9, § 11 относно чл. 22е – 22и и § 12, 13, 14, 15, 16, 17, 18, 19, 20, 21, 22 и 23, които влизат в сила от 1 април 201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ОТБРАНАТА И ВЪОРЪЖЕНИТЕ СИЛИ НА РЕПУБЛИКА БЪЛГАР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23 ОТ 2011 Г., В СИЛА ОТ 22.03.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7. Законът влиза в сила от деня на обнародването му в "Държавен вестник" с изключение на § 1 - 8, § 11 - 14, § 17, 18 и § 29, които влизат в сила от 1 юли 201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ВОЕННАТА ПОЛИ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8 ОТ 2011 Г., В СИЛА ОТ 24.06.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КЪМ ЗАКОНА ЗА ИЗМЕНЕНИ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25 ОТ 2012 Г., В СИЛА ОТ 27.03.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ДЪРЖАВНИЯ СЛУЖ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38 ОТ 2012 Г., В СИЛА ОТ 01.07.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4. (В сила от 18.05.2012 г.) В срок до един месец от обнародването на този закон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Министерският съвет привежда Класификатора на длъжностите в администрацията в съответствие с този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петентните органи привеждат устройствените актове на съответната администрация в съответствие с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5. (1) Правоотношенията с лицата от администрациите по Закона за радиото и телевизията, Закона за независимия финансов одит, Закона за електронните съобщения, Закона за Комисията за финансов надзор,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кона за отнемане в полза на държавата на имущество, придобито от престъпна дейност, Закона за предотвратяване и установяване на конфликт на интереси, Кодекса за социално осигуряване, Закона за здравното осигуряване, Закона за подпомагане на земеделските производители и Закона за пътищата се уреждат при условията и по реда на § 36 от преходните и заключителните разпоредби на Закона за изменение и допълнение на Закона за държавния служител (ДВ, бр. 24 от 200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 акта за назначаването на държавния служител с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исъжда определения в Класификатора на длъжностите в администрацията минимален ранг за заеманата длъжност, освен ако служителят притежава по-висок ран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пределя индивидуална основна месечна запл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ълнително необходимите средства за осигурителни вноски на лицата по ал. 2 се осигуряват в рамките на разходите за заплати, възнаграждения и осигурителни вноски по бюджетите на съответните разпоредители с бюджетни креди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Министерският съвет да извърши необходимите промени по извънбюджетната сметка на Държавен фонд "Земеделие", произтичащи от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рганите на управление на Националния осигурителен институт и на Националната здравноосигурителна каса да извършат необходимите промени по съответните бюджети, произтичащи от този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еизползваните отпуски по трудовите правоотношения се запазват и не се компенсират с парични обезщет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6. (1) В едномесечен срок от влизането в сила на този закон индивидуалната основна месечна заплата на служителя се определя така, че същата, намалена с дължимия данък и задължителните осигурителни вноски за сметка на осигуреното лице, ако са били дължими, да не е по-ниска от получаваната до този момент брутна месечна заплата, намалена с дължимите задължителни осигурителни вноски за сметка на осигуреното лице, ако са били дължими, и дължимия данъ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брутната заплата по ал. 1 се включ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сновната месечна заплата или основното месечно възнагражде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допълнителни възнаграждения, които се изплащат постоянно заедно с полагащата се основна месечна заплата или основно месечно възнаграждение и са в зависимост единствено от отработеното врем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7. Законът влиза в сила от 1 юли 2012 г. с изключение на § 84, който влиза в сила от деня на обнародването на закон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3 ОТ 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9. Националната служба за охрана осъществява охраната на сградата, архива и имуществото на комисията в срок до 4 месеца от влизането в сила на закон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 В срока по § 9 Министерският съвет привежда в съответствие с този закон подзаконовите нормативни актове, с които се определят обектите, охранявани от Министерството на вътрешните работи, и осигурява средства за охраната на сградата, архива и имуществото на комисият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ПУБЛИЧНИТЕ ФИНАН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5 ОТ 2013 Г., В СИЛА ОТ 01.01.2014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3. Законът влиза в сила от 1 януари 2014 г. с изключение на § 115, който влиза в сила от 1 януари 2013 г., и § 18, § 114, § 120, § 121 и § 122, които влизат в сила от 1 февруари 2013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ДЪРЖАВНА АГЕНЦИЯ "РАЗУЗНАВАН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9 ОТ 2015 Г., В СИЛА ОТ 01.11.2015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9. Разпоредбите на този закон не могат да бъдат тълкувани в смисъл, ограничаващ приложението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Органите по този закон осигуряват пълно и безусловно сътрудничество с Комисията за разкриване на документите и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1. Законът влиза в сила от 1 ноември 2015 г., с изключение на § 17, т. 4 относно чл. 69, който влиза в сила от 1 януари 2016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ПРЕДУЧИЛИЩНОТО И УЧИЛИЩНОТО ОБРАЗОВАН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9 ОТ 2015 Г., В СИЛА ОТ 01.08.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0. Законът влиза в сила от 1 август 2016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член 22, ал. 2, т. 3, 4 и 13 и ал. 3, глава шеста, раздели I, II и III и § 58, които влизат в сила един месец след обнародването на закона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глава седма, която влиза в сила два месеца след обнародването на закона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глава шестнадесета, която влиза в сила от 1 януари 2017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араграф 46, т. 1, буква "а", която влиза в сила от 1 август 2022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ДОПЪЛНЕНИЕ НА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3 ОТ 2017 Г., В СИЛА ОТ 01.01.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8. Законът влиза в сила от 1 януари 2018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ОТБРАНАТА И ВЪОРЪЖЕНИТЕ СИЛИ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23 ОТ 2021 Г., В СИЛА ОТ 01.09.2021 Г., ПОПР. - ДВ, БР. 25 ОТ 202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0. (Попр. - ДВ, бр. 25 от 2021 г.) Законът влиза в сила от 1 септември 2021 г., с изключение на § 6, 19 и 20, които влизат в сила от деня на обнародването му в "Държавен вестник".</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ПРОТИВОДЕЙСТВИЕ НА КОРУПЦИЯТ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4 ОТ 2023 Г., В СИЛА ОТ 06.10.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9. Законът влиза в сила от деня на обнародването му в "Държавен вестник" с изключение на § 9, който влиза в сила от 1 март 2024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ОБЩЕСТВЕНИТЕ ПОРЪЧ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8 ОТ 2023 Г., В СИЛА ОТ 22.12.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5. Законът влиза в сила в двумесечен срок от обнародването му в "Държавен вестник"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2, § 4, т. 3 относно т. 18, § 7, 20, 32, 33, 36, 51, 65, 73 и § 89, т. 1, буква "а", които влизат в сила от 1 януари 2024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59, т. 1, буква "а", т. 2 и 3, § 63 и 64, които влизат в сила в 9-месечен срок от обнародването на този закон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раграф 4, т. 1, 2 и т. 3 относно т. 20, § 15, 16, 28, 31, 34, 35, § 39, т. 1, § 44, § 59, т. 1, буква "в", § 68, 95, 97 - 101 и 104, които влизат в сила от деня на обнародването на този закон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араграф 8, т. 1 и 2, § 9, 12, § 13, т. 1, буква "а", § 30, 39 - 43, 45 - 47, 52, § 59, т. 4, § 90 и 94, които влизат в сила от 1 февруари 2024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араграф 13, т. 2, § 14, 24 и 103, които влизат в сила в 12-месечен срок от обнародването на този закон в "Държавен вестник".</w:t>
      </w:r>
    </w:p>
    <w:p>
      <w:pPr>
        <w:pStyle w:val="Normal"/>
        <w:spacing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Източник: Правно-информационни системи "Сиел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5"/>
      <w:szCs w:val="35"/>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9"/>
      <w:szCs w:val="29"/>
    </w:rPr>
  </w:style>
  <w:style w:type="paragraph" w:styleId="Title22">
    <w:name w:val="title22"/>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3">
    <w:name w:val="title2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7">
    <w:name w:val="title27"/>
    <w:basedOn w:val="Normal"/>
    <w:qFormat/>
    <w:pPr>
      <w:spacing w:lineRule="auto" w:line="240" w:before="280" w:after="280"/>
      <w:jc w:val="center"/>
      <w:textAlignment w:val="center"/>
    </w:pPr>
    <w:rPr>
      <w:rFonts w:ascii="Times New Roman" w:hAnsi="Times New Roman" w:cs="Times New Roman"/>
      <w:b/>
      <w:bCs/>
      <w:sz w:val="29"/>
      <w:szCs w:val="29"/>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29:00Z</dcterms:created>
  <dc:creator>Daniela Tabakova</dc:creator>
  <dc:description/>
  <dc:language>en-US</dc:language>
  <cp:lastModifiedBy>Daniela Tabakova</cp:lastModifiedBy>
  <dcterms:modified xsi:type="dcterms:W3CDTF">2023-10-31T11:29:00Z</dcterms:modified>
  <cp:revision>2</cp:revision>
  <dc:subject/>
  <dc:title/>
</cp:coreProperties>
</file>